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423-1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ГСК «Дорожник-2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убинина Дениса Николаевича, …. года рождения, место рождения …, зарегистрированного и проживающего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убинин Денис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убин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200353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убин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убинина Дениса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33:00Z</cp:lastPrinted>
  <dcterms:modified xsi:type="dcterms:W3CDTF">2024-09-17T10:31:00Z</dcterms:modified>
  <cp:revision>116</cp:revision>
  <dc:subject/>
  <dc:title/>
</cp:coreProperties>
</file>